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Senior Specialist Advisor</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Senior Specialist Advisor</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0 October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374/CC</w:t>
        <w:tab/>
        <w:t>17106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374/CC - Partial change of use of non-public areas of Eastbourne Library (D1) to allow a flexible use being a mix Library service (D1) and County Council Parking Services Offices (B1). Eastbourne Central Library, Grove Road, EASTBOURNE, BN21 4TL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4562 AD-11 Rev C</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0 October 2017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Planning Statement August 2017, 4562 AD-13 - Existing Basement &amp; Ground Floor Plans , 4562 AD-14 - Existing Mezzanine &amp; Second Floor Plans, 4562 AD-15 -Proposed Basement &amp; Ground Floor Plans, 4562 AD-16 -Proposed Mezzanine &amp; Second Floor Plans, 4562 AD-11 Rev C Site Location &amp; Block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rFonts w:ascii="Arial" w:hAnsi="Arial" w:cs="Arial"/>
          <w:sz w:val="20"/>
        </w:rPr>
      </w:pPr>
      <w:r>
        <w:rPr>
          <w:rFonts w:cs="Arial" w:ascii="Arial" w:hAnsi="Arial"/>
          <w:sz w:val="20"/>
        </w:rPr>
        <w:tab/>
        <w:tab/>
        <w:t>Mr Carter, Lewis and Co Planning SE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37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Cart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Lewis and Co Planning SE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Port Hall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igh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1 5P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171069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Partial change of use of non-public areas of Eastbourne Library (D1) to allow a flexible use being a mix Library service (D1) and County Council Parking Services Offices (B1). Eastbourne Central Library, Grove Road, EASTBOURNE, BN21 4TL (Within land edged red on applicants plan no. </w:t>
      </w:r>
      <w:r>
        <w:rPr>
          <w:rFonts w:cs="Arial" w:ascii="Arial" w:hAnsi="Arial"/>
          <w:sz w:val="22"/>
          <w:szCs w:val="22"/>
        </w:rPr>
        <w:t>4562 AD-11 Rev C</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and document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textAlignment w:val="auto"/>
        <w:rPr/>
      </w:pPr>
      <w:r>
        <w:rPr>
          <w:rFonts w:cs="Arial" w:ascii="Arial" w:hAnsi="Arial"/>
          <w:sz w:val="22"/>
          <w:szCs w:val="22"/>
        </w:rPr>
        <w:t xml:space="preserve">Planning Statement August 2017, 4562 AD-13 - Existing Basement &amp; Ground Floor Plans , 4562 AD-14 - Existing Mezzanine &amp; Second Floor Plans, 4562 AD-15 -Proposed Basement &amp; Ground Floor Plans, 4562 AD-16 -Proposed Mezzanine &amp; Second Floor Plans, 4562 AD-11 Rev C Site Location &amp; Block Plans </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ListParagraph"/>
        <w:ind w:left="0" w:hanging="0"/>
        <w:jc w:val="both"/>
        <w:rPr>
          <w:rFonts w:ascii="Arial" w:hAnsi="Arial" w:cs="Arial"/>
          <w:sz w:val="24"/>
          <w:szCs w:val="24"/>
          <w:u w:val="single"/>
        </w:rPr>
      </w:pPr>
      <w:r>
        <w:rPr>
          <w:rFonts w:cs="Arial" w:ascii="Arial" w:hAnsi="Arial"/>
          <w:sz w:val="24"/>
          <w:szCs w:val="24"/>
        </w:rPr>
        <w:t xml:space="preserve">Eastbourne Borough Plan 2001-2011: LCF21 (Retention of community facilities); TR2 (Travel demands) and TR11 (Car parking) </w:t>
      </w:r>
    </w:p>
    <w:p>
      <w:pPr>
        <w:pStyle w:val="ListParagraph"/>
        <w:spacing w:lineRule="auto" w:line="24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Eastbourne Borough Council has not formally determined whether its Saved Policies in the Eastbourne Borough Plan are in general conformity with the National Planning Policy Framework (NPPF). The Saved Policies are considered by the County Planning Authority to be in general conformity with the overarching principles of the NPPF. </w:t>
      </w:r>
    </w:p>
    <w:p>
      <w:pPr>
        <w:pStyle w:val="ListParagraph"/>
        <w:ind w:left="0" w:hanging="0"/>
        <w:jc w:val="both"/>
        <w:rPr>
          <w:rFonts w:ascii="Arial" w:hAnsi="Arial" w:cs="Arial"/>
          <w:sz w:val="24"/>
          <w:szCs w:val="24"/>
        </w:rPr>
      </w:pPr>
      <w:r>
        <w:rPr>
          <w:rFonts w:cs="Arial" w:ascii="Arial" w:hAnsi="Arial"/>
          <w:sz w:val="24"/>
          <w:szCs w:val="24"/>
        </w:rPr>
        <w:t>Eastbourne Core Strategy Local Plan 2013: Policy D2 (Economy)</w:t>
      </w:r>
    </w:p>
    <w:p>
      <w:pPr>
        <w:pStyle w:val="ListParagraph"/>
        <w:ind w:left="0" w:hanging="0"/>
        <w:jc w:val="both"/>
        <w:rPr>
          <w:rFonts w:ascii="Arial" w:hAnsi="Arial" w:cs="Arial"/>
          <w:sz w:val="24"/>
          <w:szCs w:val="24"/>
        </w:rPr>
      </w:pPr>
      <w:r>
        <w:rPr>
          <w:rFonts w:cs="Arial" w:ascii="Arial" w:hAnsi="Arial"/>
          <w:sz w:val="24"/>
          <w:szCs w:val="24"/>
        </w:rPr>
        <w:t>National Planning Policy Framework</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The NPPF does not change the status of the Development Plan as the starting point for decision making but it does constitute guidance as a material consideration in determining planning applications. Part 8 (Promoting healthy communities) is of relevance to this proposal, with particular reference to paragraph 70 which requires Authorities to plan positively for the provision and use of shared space and ensure that established shops, facilities and services are able to develop and modernise in a way that is sustainabl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 xml:space="preserve">Date </w:t>
      </w:r>
      <w:r>
        <w:rPr>
          <w:rFonts w:cs="Arial" w:ascii="Arial" w:hAnsi="Arial"/>
          <w:spacing w:val="-2"/>
        </w:rPr>
        <w:t>10 October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r>
      <w:r>
        <w:rPr>
          <w:rFonts w:cs="Arial" w:ascii="Arial" w:hAnsi="Arial"/>
          <w:szCs w:val="24"/>
        </w:rPr>
        <w:t>S Hambrook – Property &amp; Capital Investment, Business Servic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 Palmer, Eastbourne Borough Council –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0:00Z</dcterms:created>
  <dc:creator>lgu</dc:creator>
  <dc:description/>
  <cp:keywords/>
  <dc:language>en-US</dc:language>
  <cp:lastModifiedBy>Amanda Parks</cp:lastModifiedBy>
  <cp:lastPrinted>2006-10-16T15:33:00Z</cp:lastPrinted>
  <dcterms:modified xsi:type="dcterms:W3CDTF">2017-10-10T16:20:00Z</dcterms:modified>
  <cp:revision>4</cp:revision>
  <dc:subject/>
  <dc:title>NAME</dc:title>
</cp:coreProperties>
</file>